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142" w:right="-1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02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08-па</w:t>
      </w:r>
    </w:p>
    <w:p>
      <w:pPr>
        <w:pStyle w:val="Normal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дошкольных бюджетных образовательных учреждений за территориям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 и 3 статьи 67 Федерального закона от 29 декабря 2012 № 273-ФЗ «Об образовании в Российской Федерации», пунктами 4 и 6 Порядка приема на обучение по образовательным программам дошкольного образования, утвержденного приказом Министерства образования и науки от 08.04.2014 № 293 «Об утверждении порядка приема на обучение по образовательным программам дошкольного образования», в целях обеспечения территориальной доступности муниципальных образовательных организац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дошкольные образовательные бюджетные учреждения Михайловского муниципального района за территориями Михайловского муниципального района на 2016-2017 учебный год (приложения № 1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я муниципальных дошкольных образовательных бюджетных учреждений настоящее постановление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от 04.12.2014 г. № 1446-па «О закреплении муниципальных дошкольных бюджетных образовательных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учреждений за территориям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школьные бюджет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чреждения, закрепленные за территориям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ихайловского муниципаль</w:t>
      </w:r>
      <w:r>
        <w:rPr/>
        <w:t>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х дошко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бразовательных бюджетных учрежд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йловского муниципального района</w:t>
            </w:r>
            <w:r>
              <w:rPr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х пунк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«Буратино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3 «Берёзка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16 «Светлячок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3 «Ручеек» с. Михай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Абрам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Василье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ригорье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уб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Зеленый Я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Кирпич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уб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Михай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жатко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Песчаное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 «Берёзка» (группа с. Лялич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Кремо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ялич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Перелётный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2 «Василёк» с. Первомайско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«Буратино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3 «Берёзка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16 «Светлячок» с. Михайловка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3 «Ручеек» с. Михай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альне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енинск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екругло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Первомайско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Родников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Степное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 детский сад № 30 «Журавлик» с. Ив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Горбатка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орное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анило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Ивановка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иколае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Осино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Отрадное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Тарасовк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Ширяевк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дошкольное общеобразовательное бюджетное учреждение детский сад № 32 «Росинка» п. Новошахтин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щеобразовательное бюджетное учреждение детский сад № 39 «Золотой ключик» п. Новошахт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с. Ивановка</w:t>
            </w:r>
          </w:p>
          <w:p>
            <w:pPr>
              <w:pStyle w:val="Normal"/>
              <w:widowControl w:val="false"/>
              <w:rPr/>
            </w:pPr>
            <w:r>
              <w:rPr/>
              <w:t>с. Абрамовка</w:t>
            </w:r>
          </w:p>
          <w:p>
            <w:pPr>
              <w:pStyle w:val="Normal"/>
              <w:widowControl w:val="false"/>
              <w:rPr/>
            </w:pPr>
            <w:r>
              <w:rPr/>
              <w:t>с. Павловка</w:t>
            </w:r>
          </w:p>
          <w:p>
            <w:pPr>
              <w:pStyle w:val="Normal"/>
              <w:widowControl w:val="false"/>
              <w:rPr/>
            </w:pPr>
            <w:r>
              <w:rPr/>
              <w:t>с. Некруглово</w:t>
            </w:r>
          </w:p>
          <w:p>
            <w:pPr>
              <w:pStyle w:val="Normal"/>
              <w:widowControl w:val="false"/>
              <w:rPr/>
            </w:pPr>
            <w:r>
              <w:rPr/>
              <w:t>с. Первомайское</w:t>
            </w:r>
          </w:p>
          <w:p>
            <w:pPr>
              <w:pStyle w:val="Normal"/>
              <w:widowControl w:val="false"/>
              <w:rPr/>
            </w:pPr>
            <w:r>
              <w:rPr/>
              <w:t>с. Дальнее</w:t>
            </w:r>
          </w:p>
          <w:p>
            <w:pPr>
              <w:pStyle w:val="Normal"/>
              <w:widowControl w:val="false"/>
              <w:rPr/>
            </w:pPr>
            <w:r>
              <w:rPr/>
              <w:t>с. Новое</w:t>
            </w:r>
          </w:p>
          <w:p>
            <w:pPr>
              <w:pStyle w:val="Normal"/>
              <w:widowControl w:val="false"/>
              <w:rPr/>
            </w:pPr>
            <w:r>
              <w:rPr/>
              <w:t>с. Родниковое</w:t>
            </w:r>
          </w:p>
          <w:p>
            <w:pPr>
              <w:pStyle w:val="Normal"/>
              <w:widowControl w:val="false"/>
              <w:rPr/>
            </w:pPr>
            <w:r>
              <w:rPr/>
              <w:t>с. Степное</w:t>
            </w:r>
          </w:p>
          <w:p>
            <w:pPr>
              <w:pStyle w:val="Normal"/>
              <w:widowControl w:val="false"/>
              <w:rPr/>
            </w:pPr>
            <w:r>
              <w:rPr/>
              <w:t>с. Ленинское</w:t>
            </w:r>
          </w:p>
          <w:p>
            <w:pPr>
              <w:pStyle w:val="Normal"/>
              <w:widowControl w:val="false"/>
              <w:rPr/>
            </w:pPr>
            <w:r>
              <w:rPr/>
              <w:t>с. Михайлов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5:00Z</dcterms:created>
  <dc:creator>Елена</dc:creator>
  <dc:description/>
  <dc:language>en-US</dc:language>
  <cp:lastModifiedBy>MorozovaNN</cp:lastModifiedBy>
  <cp:lastPrinted>2016-01-21T09:12:00Z</cp:lastPrinted>
  <dcterms:modified xsi:type="dcterms:W3CDTF">2016-02-24T04:55:00Z</dcterms:modified>
  <cp:revision>2</cp:revision>
  <dc:subject/>
  <dc:title/>
</cp:coreProperties>
</file>